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8.jpeg" ContentType="image/jpeg"/>
  <Override PartName="/word/media/image8.jpeg" ContentType="image/jpeg"/>
  <Override PartName="/word/media/image10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20.wmf" ContentType="image/x-wmf"/>
  <Override PartName="/word/media/image5.jpeg" ContentType="image/jpeg"/>
  <Override PartName="/word/media/image27.jpeg" ContentType="image/jpeg"/>
  <Override PartName="/word/media/image6.jpeg" ContentType="image/jpeg"/>
  <Override PartName="/word/media/image9.jpeg" ContentType="image/jpeg"/>
  <Override PartName="/word/media/image28.png" ContentType="image/png"/>
  <Override PartName="/word/media/image7.jpeg" ContentType="image/jpeg"/>
  <Override PartName="/word/media/image34.wmf" ContentType="image/x-wmf"/>
  <Override PartName="/word/media/image12.jpeg" ContentType="image/jpeg"/>
  <Override PartName="/word/media/image4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drawing>
          <wp:inline distT="0" distB="0" distL="0" distR="0">
            <wp:extent cx="5483225" cy="4794250"/>
            <wp:effectExtent l="0" t="0" r="0" b="0"/>
            <wp:docPr id="1" name="South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th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 xml:space="preserve">Figur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Figur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.  South Florida and the Florida Keys</w:t>
      </w:r>
      <w:r>
        <w:br w:type="page"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9415" cy="3489325"/>
            <wp:effectExtent l="0" t="0" r="0" b="0"/>
            <wp:docPr id="2" name="Benth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th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89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/>
          <w:b/>
          <w:bCs/>
        </w:rPr>
      </w:pPr>
      <w:r>
        <w:rPr>
          <w:b/>
          <w:bCs/>
        </w:rPr>
        <w:t xml:space="preserve">Figure 2.  Benthic Habitats of the Florida Keys National Marine Sanctuary </w:t>
      </w:r>
      <w:r>
        <w:br w:type="page"/>
      </w:r>
    </w:p>
    <w:p>
      <w:pPr>
        <w:pStyle w:val="Caption"/>
        <w:jc w:val="center"/>
        <w:rPr/>
      </w:pPr>
      <w:r>
        <w:rPr>
          <w:b/>
          <w:bCs/>
        </w:rPr>
        <w:drawing>
          <wp:inline distT="0" distB="0" distL="0" distR="0">
            <wp:extent cx="5485130" cy="4157980"/>
            <wp:effectExtent l="0" t="0" r="0" b="0"/>
            <wp:docPr id="3" name="Geolo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olog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Figure 3.  Geology of the Florida Keys</w:t>
      </w:r>
      <w:r>
        <w:br w:type="page"/>
      </w:r>
    </w:p>
    <w:p>
      <w:pPr>
        <w:pStyle w:val="Caption"/>
        <w:spacing w:before="0" w:after="0"/>
        <w:jc w:val="center"/>
        <w:rPr/>
      </w:pPr>
      <w:r>
        <w:rPr>
          <w:b/>
          <w:bCs/>
        </w:rPr>
        <w:drawing>
          <wp:inline distT="0" distB="0" distL="0" distR="0">
            <wp:extent cx="5480685" cy="4251325"/>
            <wp:effectExtent l="0" t="0" r="0" b="0"/>
            <wp:docPr id="4" name="NPth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Pthal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 xml:space="preserve">Figure 4.  Differences in nutrient availability shown by N:P elemental ratios of </w:t>
      </w:r>
      <w:r>
        <w:rPr>
          <w:b/>
          <w:bCs/>
          <w:i/>
          <w:iCs/>
          <w:szCs w:val="20"/>
        </w:rPr>
        <w:t>Thalassia testudinum</w:t>
      </w:r>
      <w:r>
        <w:rPr>
          <w:szCs w:val="20"/>
        </w:rPr>
        <w:t xml:space="preserve"> </w:t>
      </w:r>
      <w:r>
        <w:rPr>
          <w:b/>
          <w:bCs/>
          <w:szCs w:val="20"/>
        </w:rPr>
        <w:t>in the upper Florida Keys</w:t>
      </w:r>
      <w:r>
        <w:br w:type="page"/>
      </w:r>
    </w:p>
    <w:p>
      <w:pPr>
        <w:pStyle w:val="Caption"/>
        <w:spacing w:before="0" w:after="0"/>
        <w:jc w:val="center"/>
        <w:rPr/>
      </w:pPr>
      <w:r>
        <w:rPr>
          <w:b/>
          <w:bCs/>
        </w:rPr>
        <w:drawing>
          <wp:inline distT="0" distB="0" distL="0" distR="0">
            <wp:extent cx="5479415" cy="4175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</w:rPr>
        <w:t>Figure 6.  The four nearshore benthic community study areas in the Florida Keys</w:t>
      </w:r>
      <w:r>
        <w:br w:type="page"/>
      </w:r>
    </w:p>
    <w:p>
      <w:pPr>
        <w:pStyle w:val="Caption"/>
        <w:jc w:val="center"/>
        <w:rPr/>
      </w:pPr>
      <w:r>
        <w:rPr>
          <w:b/>
          <w:bCs/>
        </w:rPr>
        <w:drawing>
          <wp:inline distT="0" distB="0" distL="0" distR="0">
            <wp:extent cx="5479415" cy="4175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Figure 7a.  Key Largo Study Area</w:t>
      </w:r>
      <w:r>
        <w:rPr>
          <w:b/>
          <w:bCs/>
        </w:rPr>
        <w:t xml:space="preserve"> </w:t>
      </w:r>
      <w:r>
        <w:br w:type="page"/>
      </w:r>
    </w:p>
    <w:p>
      <w:pPr>
        <w:pStyle w:val="Caption"/>
        <w:jc w:val="center"/>
        <w:rPr/>
      </w:pPr>
      <w:r>
        <w:rPr>
          <w:b/>
          <w:bCs/>
        </w:rPr>
        <w:drawing>
          <wp:inline distT="0" distB="0" distL="0" distR="0">
            <wp:extent cx="5479415" cy="4175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>Figure 7b.  Marathon Study Area</w:t>
      </w:r>
      <w:r>
        <w:br w:type="page"/>
      </w:r>
    </w:p>
    <w:p>
      <w:pPr>
        <w:pStyle w:val="Caption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bCs/>
        </w:rPr>
        <w:drawing>
          <wp:inline distT="0" distB="0" distL="0" distR="0">
            <wp:extent cx="5486400" cy="7200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>Figure 7c.  Big Pine Study Area</w:t>
      </w:r>
      <w:r>
        <w:br w:type="page"/>
      </w:r>
    </w:p>
    <w:p>
      <w:pPr>
        <w:pStyle w:val="Caption"/>
        <w:jc w:val="center"/>
        <w:rPr/>
      </w:pPr>
      <w:r>
        <w:rPr>
          <w:b/>
          <w:bCs/>
        </w:rPr>
        <w:drawing>
          <wp:inline distT="0" distB="0" distL="0" distR="0">
            <wp:extent cx="5479415" cy="4175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Figure 7d.  Key West Study Area</w:t>
      </w:r>
      <w:r>
        <w:br w:type="page"/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5486400" cy="7200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gure 9a.  Key Largo Time Series Sites</w:t>
      </w:r>
      <w:r>
        <w:br w:type="page"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79415" cy="4175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/>
          <w:b/>
          <w:bCs/>
        </w:rPr>
      </w:pPr>
      <w:r>
        <w:rPr>
          <w:b/>
          <w:bCs/>
        </w:rPr>
        <w:t>Figure 9b.  Marathon Time Series Sites</w:t>
      </w:r>
      <w:r>
        <w:br w:type="page"/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5486400" cy="7200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/>
          <w:b/>
          <w:bCs/>
        </w:rPr>
      </w:pPr>
      <w:r>
        <w:rPr>
          <w:b/>
          <w:bCs/>
        </w:rPr>
        <w:t>Figure 9c.  Big Pine Time Series Sites</w:t>
      </w:r>
      <w:r>
        <w:br w:type="page"/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5479415" cy="4175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gure 9d.  Key West Time Series Sites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Cs w:val="20"/>
        </w:rPr>
        <w:t>Figure 10. A small section of a DOT aerial photograph with 10 m radius buffers for data collection</w:t>
      </w:r>
      <w:r>
        <w:rPr/>
        <w:t xml:space="preserve"> 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86400" cy="6858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gure 11a.  Key Largo Nutrient Transect Site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12080" cy="4163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Figure 11b.  Marathon Nutrient Transect Site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86400" cy="6858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Figure 11c.  Big Pine Nutrient Transect Site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12080" cy="4163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Figure 11d.  Key West Nutrient Transect Sites</w:t>
      </w:r>
    </w:p>
    <w:p>
      <w:pPr>
        <w:pStyle w:val="Normal"/>
        <w:ind w:left="720" w:right="720" w:hanging="0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2743200"/>
            <wp:effectExtent l="0" t="0" r="0" b="0"/>
            <wp:docPr id="19" name="g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l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gure 12</w:t>
      </w:r>
      <w:r>
        <w:rPr>
          <w:b/>
          <w:bCs/>
        </w:rPr>
        <w:t>.  General linear model: exploring the relationship between distance from shore, land use (red=developed, green=undeveloped), distance*land use interaction, and nearshore benthic community composition</w:t>
      </w:r>
      <w:r>
        <w:br w:type="page"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29200" cy="3657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/>
          <w:b/>
          <w:bCs/>
        </w:rPr>
      </w:pPr>
      <w:r>
        <w:rPr>
          <w:b/>
          <w:bCs/>
        </w:rPr>
        <w:t>Figure 13.  Radial model: Exploring the relationship between relative amount of developed land within a given radius (red=developed, green=undeveloped) and nearshore benthic community composition</w:t>
      </w:r>
      <w:r>
        <w:br w:type="page"/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5429250" cy="5162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Cs w:val="20"/>
        </w:rPr>
        <w:t>Figure 14.  Classification of Nearshore Benthic Communities</w:t>
      </w:r>
      <w:r>
        <w:rPr/>
        <w:t xml:space="preserve"> 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62550" cy="3286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86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igure 15.  Percent of Seagrass and Hardbottom Communities in the Four Study Areas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79415" cy="41967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gure 16a.  Distribution of Key Largo Nearshore Benthic Commun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280" w:after="280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79415" cy="4175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gure 16b.  Distribution of Marathon Nearshore Benthic Communiti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86400" cy="72009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gure 16c.  Distribution of Big Pine Nearshore Benthic Communiti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79415" cy="4175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gure 16d.  Distribution of Key West Nearshore Benthic Communities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89120" cy="7132320"/>
            <wp:effectExtent l="0" t="0" r="0" b="0"/>
            <wp:docPr id="27" name="bpos2pho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pos2photo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igure 17.  An example of a DOT photograph time series study site (Big Pine Key study area)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81575" cy="32480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igure 18a.  Mean temporal change for DOT photograph time series analys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91100" cy="3257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igure 18b.  Mean temporal variability for DOT photograph time series analyses.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79415" cy="41751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igure 19a.  Thalassia testudinum N:P plots for the Key Largo Study Area</w:t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79415" cy="4175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igure 19b.  Thalassia testudinum N:P plots for the Marathon Study Are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79415" cy="41751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igure 19c.  Thalassia testudinum N:P plots for the Big Pine Study Are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79415" cy="41751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igure 19d.  Thalassia testudinum N:P plots for the Key West Study Area</w:t>
      </w:r>
      <w:r>
        <w:br w:type="page"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27432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igure 20.  General linear model: exploring the relationship between distance from shore, land use (red=developed, green=undeveloped), distance*land use interaction, and nearshore benthic community compositio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29200" cy="3657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igure 21.  Radial model: Exploring the relationship between relative amount of developed land within a given radius (red=developed, green=undeveloped) and nearshore benthic community composition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  <w:t>Table 1.  Relevant research conducted in the Florida Keys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513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hor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Powell et al. 1989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trient enrichment of seagrass communities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Zieman et al. 1989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tribution, abundance, &amp; productivity of seagrasses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Lapointe </w:t>
            </w:r>
            <w:r>
              <w:rPr>
                <w:i/>
                <w:iCs/>
                <w:sz w:val="20"/>
              </w:rPr>
              <w:t>et al</w:t>
            </w:r>
            <w:r>
              <w:rPr>
                <w:sz w:val="20"/>
              </w:rPr>
              <w:t xml:space="preserve">. 1990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wage disposal, groundwater contamination, nearshore waters, anthropogenic eutrophication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Tomasko and Lapointe 1991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column nutrient availability, seagrass productivity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Fourqurean et al. 1992b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ewater nutrients and seagrass, phosphorous limitation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Fourqurean et al. 1992a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sphorous limitation of primary production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Lapointe and Clark 1992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astal eutrophication, onshore-to-offshore nutrient gradient, septic and groundwater discharge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Fourqurean et al. 1993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sphorous limitation, water column nutrients, phytoplankton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Lapointe </w:t>
            </w:r>
            <w:r>
              <w:rPr>
                <w:i/>
                <w:iCs/>
                <w:sz w:val="20"/>
              </w:rPr>
              <w:t>et al</w:t>
            </w:r>
            <w:r>
              <w:rPr>
                <w:sz w:val="20"/>
              </w:rPr>
              <w:t xml:space="preserve">. 1994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astal eutrophication and seagrass communities, onshore-to-offshore nutrient gradient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hinn et al. 1994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jection well effluent, geology, groundwater nutrient transport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Fourqurean et al. 1995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trient supply effects on seagrass competition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Lapointe and Matzie 1996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rmwater nutrient discharge, nearshore eutrophication, runoff, wastewater, onshore-to-offshore nutrient gradient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wart et al. 1996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al, stable carbon and oxygen isotopes, climatic changes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zmant and Forrester 1996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column nutrients, sediment nutrients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Boyer et al. 1997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ltivariate analyses of water quality parameters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Fong et al. 1997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agrass ecosystem model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Frankovich and Fourqurean 1997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agrass epiphyte loads along nutrient availability gradient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Jones and Boyer 1997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quality monitoring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Paul et al. 1997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jection well effluent, groundwater nutrient transport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Jaap et al. 1998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us of coral reefs and hardbottom in the FKNMS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Fourqurean et al. 1999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us and trends in seagrass communities in the FKNMS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Corbett et al. 1999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oundwater discharge in Florida Bay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b/>
          <w:b/>
          <w:bCs/>
        </w:rPr>
      </w:pPr>
      <w:r>
        <w:rPr>
          <w:b/>
          <w:bCs/>
        </w:rPr>
        <w:t>Table 2.  Braun Blanquet scores for recording the abundance of benthic taxa.</w:t>
      </w:r>
    </w:p>
    <w:tbl>
      <w:tblPr>
        <w:tblW w:w="2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1620"/>
      </w:tblGrid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Score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ent cover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1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olitary, &lt;5%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parse, &lt;5%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ny, &lt; 5%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% - 25%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5% - 50%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0% - 75%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75% - 100% </w:t>
            </w:r>
          </w:p>
        </w:tc>
      </w:tr>
    </w:tbl>
    <w:p>
      <w:pPr>
        <w:pStyle w:val="Level1"/>
        <w:ind w:right="72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evel1"/>
        <w:ind w:right="720" w:hanging="0"/>
        <w:jc w:val="center"/>
        <w:rPr>
          <w:b/>
          <w:b/>
          <w:bCs/>
        </w:rPr>
      </w:pPr>
      <w:r>
        <w:rPr>
          <w:b/>
          <w:bCs/>
        </w:rPr>
        <w:t>Table 3.  Benthic taxa used for nearshore benthic community surveys</w:t>
      </w:r>
    </w:p>
    <w:tbl>
      <w:tblPr>
        <w:tblW w:w="89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1"/>
        <w:gridCol w:w="3137"/>
        <w:gridCol w:w="880"/>
        <w:gridCol w:w="4002"/>
      </w:tblGrid>
      <w:tr>
        <w:trPr>
          <w:trHeight w:val="230" w:hRule="exac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de 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x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d e 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xa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 </w:t>
            </w:r>
          </w:p>
        </w:tc>
        <w:tc>
          <w:tcPr>
            <w:tcW w:w="31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agrasses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40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d Algae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halassia testudinum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li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Gelidium/ella/opsis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yringodium filiforme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ag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y </w:t>
            </w:r>
            <w:r>
              <w:rPr>
                <w:i/>
                <w:iCs/>
                <w:sz w:val="20"/>
              </w:rPr>
              <w:t>Liagoraceae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alodule wrightii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y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orynomorpha clavata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d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alophila decipiens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n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Hypne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alophila engelmanni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l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Kallymen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uppia maritima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ch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Eucheuma isiforme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alcareous Green Algae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lym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Genus</w:t>
            </w:r>
            <w:r>
              <w:rPr>
                <w:i/>
                <w:iCs/>
                <w:sz w:val="20"/>
              </w:rPr>
              <w:t xml:space="preserve"> Halymen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li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Halimed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c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Gracilar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ni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Penicillu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m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Champ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dot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Udote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tr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Botryoclad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o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Ripocephalu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ra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Ceramium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et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Acetabular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sya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Dasy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om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Neomer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sip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eterosiphonia gibbesii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mo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ymopolia barbata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an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Acanthophor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reen Algae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yo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Bryothamnio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e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Enteromorph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on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Chondr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va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Ulv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ge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igenea simplex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d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Anadyome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ur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Laurenc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cr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Microdicty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wn Algae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e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Chaetomorph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se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Rosenvinge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d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Cladopho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t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Dictyopteris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sph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Dictyosphaer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Dictyot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nt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Ventricaria ventricosa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bo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obophora variegata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o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Valo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di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Padin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Codiu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yp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typopodium zonale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ul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Caulerp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g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Sargassum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ra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Avrainville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rb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Genus</w:t>
            </w:r>
            <w:r>
              <w:rPr>
                <w:i/>
                <w:iCs/>
                <w:sz w:val="20"/>
              </w:rPr>
              <w:t xml:space="preserve"> Turbinari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to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Batopho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ony Corals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sy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asycladus vermicularis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lc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illepora alcicornis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ctocorals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or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orites porites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sb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Briareum asbestinum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st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orites asteroids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car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Erythropodium caribaeorum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b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ladocora arbuscula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m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lexaura homomalla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ob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Oculina robusta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fle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lexaura flexuosa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bou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olenastrea bournoni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spl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Pseudoplexau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ya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olenastrea hyades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ni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Genus</w:t>
            </w:r>
            <w:r>
              <w:rPr>
                <w:i/>
                <w:iCs/>
                <w:sz w:val="20"/>
              </w:rPr>
              <w:t xml:space="preserve"> Eunice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sto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ichocoenia stokesii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ll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Genus</w:t>
            </w:r>
            <w:r>
              <w:rPr>
                <w:i/>
                <w:iCs/>
                <w:sz w:val="20"/>
              </w:rPr>
              <w:t xml:space="preserve"> Plexaurel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fra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Favia fragum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ri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Murice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sid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iderastrea siderea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spt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Pseudopterogorg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rad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iderastrea radians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ter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us </w:t>
            </w:r>
            <w:r>
              <w:rPr>
                <w:i/>
                <w:iCs/>
                <w:sz w:val="20"/>
              </w:rPr>
              <w:t>Pterogorg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str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iploria strigosa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ther Taxa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cli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iploria clivosa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yb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alline red, branching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e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anicina areolata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n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alline red, encrusting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s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y </w:t>
            </w:r>
            <w:r>
              <w:rPr>
                <w:i/>
                <w:iCs/>
                <w:sz w:val="20"/>
              </w:rPr>
              <w:t xml:space="preserve">Mussidae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Sp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 of sponge species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ontastraea annularis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T 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onges, all species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cav </w:t>
            </w:r>
          </w:p>
        </w:tc>
        <w:tc>
          <w:tcPr>
            <w:tcW w:w="4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ontastraea cavernosa </w:t>
            </w:r>
          </w:p>
        </w:tc>
      </w:tr>
      <w:tr>
        <w:trPr>
          <w:trHeight w:val="230" w:hRule="exac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T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nicates, all species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ps 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p corals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Table 4.  FDOT Photographs for Florida Keys study area map</w:t>
      </w:r>
    </w:p>
    <w:tbl>
      <w:tblPr>
        <w:tblW w:w="772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47"/>
        <w:gridCol w:w="1533"/>
        <w:gridCol w:w="1564"/>
        <w:gridCol w:w="1533"/>
        <w:gridCol w:w="1548"/>
      </w:tblGrid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 1997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P 1997 (*1994)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 199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 1997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 1997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1-01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4221-04-13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6-13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6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3-04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1-03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4221-04-15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6-15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6-05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3-05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1-05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4221-04-16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6-16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7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3-06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1-07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4221-04-17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9-04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7-05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4-04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1-09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4221-06-08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9-06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8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4-06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2-01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4221-06-09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9-07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8-05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5-03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2-03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4221-07-03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9-08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9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5-04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2-05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4221-07-05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9-10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9-05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5-06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2-06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4221-07-07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0-04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0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5-09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2-08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5-14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0-06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0-06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5-11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3-02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5-16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0-07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1-03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6-02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3-03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5-17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1-02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1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6-04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3-04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5-19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1-04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2-03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6-06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3-06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6-01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2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6-08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3-08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6-03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7-03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8-03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7-04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8-05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7-06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8-07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8-03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8-0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Table 5.  Measures of the degree of map correlation, depending on measurement (after Bonham-Carter, 1994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880"/>
        <w:gridCol w:w="2250"/>
        <w:gridCol w:w="189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inal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dinal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erval/Ratio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inal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 square, Kappa, Odds ratio, Contrast weight, etc.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dian by nominal clas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an by nominal class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dinal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nk correlation coefficien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nk correlation coefficient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erval/Rati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variance, Correlation coefficient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Table 6.  FDOT Photographs for time series mapping</w:t>
      </w:r>
    </w:p>
    <w:tbl>
      <w:tblPr>
        <w:tblW w:w="985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9"/>
        <w:gridCol w:w="1563"/>
        <w:gridCol w:w="1594"/>
        <w:gridCol w:w="1548"/>
        <w:gridCol w:w="1563"/>
        <w:gridCol w:w="1349"/>
        <w:gridCol w:w="1379"/>
      </w:tblGrid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te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97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94 (*1991)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85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71 (*1974)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63-64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59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-OH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A1-04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1-06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1-05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1-05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1-05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2-10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-OH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A1-02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1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1-0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1-02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1-03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1-05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-OS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2-08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2-09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2-08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1-08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1-09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2-19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-OS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1-06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1-09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1-05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1-06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1-07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2-14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-BH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3-08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3-07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3-05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2-11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2-10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4-09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-BH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2-04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2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2-04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1-03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2-05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3-07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-BS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3-07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3-06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3-0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2-09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2-09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3-14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-BS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A2-06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2-05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2-06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2-07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2-08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3-12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P-OH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5-15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5-16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5-15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4-19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1-23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6-24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P-OH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5-16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5-15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5-14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4-18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1-22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5-28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P-OS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5-19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5-19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5-18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4-21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1-25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5-36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P-OS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5-17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5-18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5-16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4-20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1-24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5-33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P-BH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6-03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6-13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6-05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5-16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2-24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6-28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P-BH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6-02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6-11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6-03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4-20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2-22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6-23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P-BS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6-01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6-10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6-0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5-14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3-22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7-20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P-BS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5-15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5-1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5-13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4-17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2-21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6-21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-OH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1-04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11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10-1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7-12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8-12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9-14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-OH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9-07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9-06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9-06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5-30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8-05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7-47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-OS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0-05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10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10-06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7-09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7-27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8-15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-OS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6-14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6-25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6-2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5-29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8-02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7-43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-BH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0-02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9-05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9-07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7-06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9-11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8-10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-BH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09-05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09-03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09-04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7-02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9-09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7-42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-BS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1-02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11-02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11-03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7-10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9-16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9-09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-BS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10-04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10-03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10-04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07-08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07-26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08-13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-OH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8-04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28-03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28-0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1491-04-30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12-19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14-30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-OH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3-04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23-03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23-0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1491-04-14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12-04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13-10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-OS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7-04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27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27-0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1491-04-27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12-16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14-24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-OS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5-03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25-02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25-0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1491-05-02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12-08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14-08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-BH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3-06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23-05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23-04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1491-04-15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13-09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16-05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-BH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2-04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22-03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22-05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1491-04-13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13-07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13-09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-BS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6-08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3887-26-09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26-08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913-10-15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13-18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16-26 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-BS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488-25-05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4221-25-04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3117-24-07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PD-1491-04-20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230-13-12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-88-15-12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480685" cy="4002405"/>
            <wp:effectExtent l="0" t="0" r="0" b="0"/>
            <wp:wrapTopAndBottom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able 7.  An example of data collected from a DOT photograph</w:t>
      </w:r>
      <w:r>
        <w:br w:type="page"/>
      </w:r>
    </w:p>
    <w:p>
      <w:pPr>
        <w:pStyle w:val="NormalWeb"/>
        <w:jc w:val="center"/>
        <w:rPr/>
      </w:pPr>
      <w:r>
        <w:rPr>
          <w:b/>
          <w:bCs/>
        </w:rPr>
        <w:t xml:space="preserve">Table 8.  </w:t>
      </w:r>
      <w:r>
        <w:rPr>
          <w:b/>
          <w:bCs/>
          <w:szCs w:val="20"/>
        </w:rPr>
        <w:t>Classification of FLUCCS Labels into Land Use Classes</w:t>
      </w:r>
    </w:p>
    <w:tbl>
      <w:tblPr>
        <w:tblW w:w="8034" w:type="dxa"/>
        <w:jc w:val="left"/>
        <w:tblInd w:w="-60" w:type="dxa"/>
        <w:tblLayout w:type="fixed"/>
        <w:tblCellMar>
          <w:top w:w="9" w:type="dxa"/>
          <w:left w:w="15" w:type="dxa"/>
          <w:bottom w:w="0" w:type="dxa"/>
          <w:right w:w="15" w:type="dxa"/>
        </w:tblCellMar>
      </w:tblPr>
      <w:tblGrid>
        <w:gridCol w:w="4071"/>
        <w:gridCol w:w="3963"/>
      </w:tblGrid>
      <w:tr>
        <w:trPr>
          <w:trHeight w:val="58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eveloped/Heavily Develope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Undeveloped/Slightly Developed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Airport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Australian Pine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anals and Lock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Beaches Other Than Swimming Beache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emeterie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Borrow Area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ommunication Facilitie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Brazilian Pepper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ommunity Recreational Facilitie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oastal Scrub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orrectional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Embayments opening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ultural and Entertainment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Freshwater Marshe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Educational Facilitie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Hardwood Conifer Mixed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Fixed Single Family Unit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Herbaceou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Golf Course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Inactive Land with street pattern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High Density Under Construction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Lakes Larger than 10 acres - less than 10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arinas and Fish Camp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Lakes less than 10 acre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edical and Health Care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Live Oak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edium Density Under Construction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angrove Swamp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ilitary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ixed Wetland Hardwoods - Mixed Shrub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ixed Commercial and Service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Ornamental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ixed Units &lt;Fixed and mobile home units&gt;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Other Open Land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obile Home Units Any Density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Other Shrubs and Brush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ultiple Dwelling Units High Rise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Pine Flatwood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ultiple Dwelling Units Low Rise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eservoirs larger than 10 acres - less th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Other Heavy Industrial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eservoirs less than 10 acre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Other Light Industrial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ock Quarrie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Other Recreational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ural land in transition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Parks and Zoo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Saltwater Marshe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eligiou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Slough Water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etail Sales and Service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Spoil Area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etail Sales and Services - Shopping Cent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Tidal Flat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Roads and Highway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Tropical Hardwood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Sewage Treatment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Undeveloped Land within urban area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Solid Waste Disposal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Unknown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Swimming Beach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Urban Land in transition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Tourist Service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Wet Prairie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Unknown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Woodland Pastures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Water Supply Plants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8" w:hRule="exac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Wholesale Sales and Services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Table 9.  Benthic Community Class Descriptions</w:t>
      </w:r>
    </w:p>
    <w:tbl>
      <w:tblPr>
        <w:tblW w:w="82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6495"/>
      </w:tblGrid>
      <w:tr>
        <w:trPr>
          <w:trHeight w:val="3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iled Class Description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xed Seagrass &gt;50% on Deep Mud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 &gt;40cm deep with &gt;50% mixed seagrass cover (predominantly Thalassia,  with some Syringodium and Halodule).  Abundant calcareous green algae.  Sparse green algae.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xed Seagrass 25-50% on Deep Mud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 &gt;40cm deep with 25-50% mixed seagrass cover (predominantly Thalassia with some Halodule).  Abundant calcareous green algae.  Sparse green algae and sponges.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lassia 5-25% on Sandy Mud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y mud  30-40 cm deep with 5-25% Thalassia cover.  Dense calcareous green algae. Abundant red algae.  Sparse green algae and sponges.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xed Seagrass 5-25% on Mud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  30-40 cm deep with 5-25% mixed seagrass cover (predominantly Thalassia, with some Syringodium and Halodule).  Abundant calcareous green algae.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xed Macrophytes &lt;5% on Sandy Mud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y mud  20-30 cm deep with &lt;5% mixed seagrass cover (predominantly Thalassia, with some Halodule).  Abundant calcareous green algae.  Sparse green algae, red algae, and sponges.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e Hardbottom with Thalassia &lt; 5%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dbottom with &lt;5% Thalassia cover.  Dense calcareous green algae and red algae.  Abundant green algae and sponges.  Sparse stony corals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rse Hardbottom with Thalassia &lt; 5%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dbottom with &lt;5% Thalassia cover.  Dense calcareous green algae, green algae, and red algae.  Abundant sponges.  Sparse brown algae, stony corals and octocorals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rse Hardbottom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dbottom.   Dense calcareous green algae and red algae.  Abundant green algae, brown algae, and sponges.  Sparse coralline red algae, stony corals and octocorals.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e:  the categories "Sparse", "Abundant", "Dense" are all &lt;5% cover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le 10.  Percent of Benthic Community Classes by Study Area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125"/>
        <w:gridCol w:w="1125"/>
        <w:gridCol w:w="1125"/>
        <w:gridCol w:w="1125"/>
        <w:gridCol w:w="720"/>
      </w:tblGrid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ey Larg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ratho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ig Pin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ey 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xed Seagrass &gt;50% on Deep Mu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xed Seagrass 25-50% on Deep Mu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lassia 5-25% on Sandy Mu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xed Seagrass 5-25% on Mu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xed Macrophytes &lt;5% on Sandy Mu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ple Hardbottom with Thalassia &lt; 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erse Hardbottom with Thalassia &lt; 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erse Hardbotto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classifie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Caption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vel1">
    <w:name w:val="leve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3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7:40:00Z</dcterms:created>
  <dc:creator>James Fourqurean</dc:creator>
  <dc:description/>
  <dc:language>en-US</dc:language>
  <cp:lastModifiedBy>James Fourqurean</cp:lastModifiedBy>
  <dcterms:modified xsi:type="dcterms:W3CDTF">2003-02-18T15:27:00Z</dcterms:modified>
  <cp:revision>41</cp:revision>
  <dc:subject/>
  <dc:title>  Figure 1</dc:title>
</cp:coreProperties>
</file>